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ind w:left="720" w:firstLine="69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00405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67" t="-7820" r="-89872" b="-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6"/>
        </w:rPr>
        <w:t>AYUNTAMIENTO DE BOHONAL DE IBOR.</w:t>
      </w:r>
      <w:r>
        <w:rPr>
          <w:b/>
          <w:bCs/>
          <w:szCs w:val="22"/>
        </w:rPr>
        <w:t xml:space="preserve"> (</w:t>
      </w:r>
      <w:r>
        <w:rPr>
          <w:b/>
          <w:bCs/>
          <w:szCs w:val="18"/>
        </w:rPr>
        <w:t>CACERES)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laza España, nº 1- 10320 – Teléfono, 927 57 40 06 – Fax. 927 57 42 10.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2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23"/>
        </w:rPr>
      </w:pPr>
      <w:r>
        <w:rPr>
          <w:sz w:val="32"/>
        </w:rPr>
        <w:t>SOLICITUD DE EMPADRONAMIEN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n/Doña                                                                                             , mayor de edad, con  D.N.I.número:                                            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ivel de estudios:</w:t>
        <w:tab/>
        <w:tab/>
        <w:tab/>
        <w:tab/>
        <w:tab/>
        <w:t>Fecha y lugar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OLICITA:</w:t>
      </w:r>
    </w:p>
    <w:p>
      <w:pPr>
        <w:pStyle w:val="Normal"/>
        <w:ind w:left="36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De acuerdo con lo establecido en el artículo 70 del Real Decreto 2612/96 de 20 de diciembre por el que se modifica el Reglamento de población y demarcación Territorial de las Entidades Locales por el Real Decreto 169071986 de 11 de Juli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Ser dado de Alta en el Padrón Municipal de habitantes con el fin de trasladar su residencia a la C/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 este Municipio.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UNICIPIO DE PROCEDENCIA: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VINCIA: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IS.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ab/>
        <w:tab/>
        <w:t>En Bohonal de Ibor, a                   de                                    de 2006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Fdo:-------------------------------------------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0:00Z</dcterms:created>
  <dc:creator>usuario</dc:creator>
  <dc:description/>
  <cp:keywords/>
  <dc:language>en-US</dc:language>
  <cp:lastModifiedBy>usuario</cp:lastModifiedBy>
  <dcterms:modified xsi:type="dcterms:W3CDTF">2006-10-18T10:20:00Z</dcterms:modified>
  <cp:revision>2</cp:revision>
  <dc:subject/>
  <dc:title/>
</cp:coreProperties>
</file>